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ур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вартал 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355"/>
        <w:gridCol w:w="3225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3 квартал 2019 года (все публикации дублируются в научную библиотеку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(с указанием статуса, названия, города, в качестве  кого принимали участие, количество участников) за 3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гресс Российского Общества Урологов,Росто-на-Дону,2019,М.Э.Ситдыкова-член Президиума РОУ ,модератор Секционного заседания,Оргкомитет Конгресса РОУ , А.Ю.Зубков- член Президиума РОУ.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3 квартал 2019 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защитившихся за 3 квартал 2019 года, с предоставлением автореферата (оригинала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3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патенты, с указанием номера, патентообладателя, названия, авторов, приоритет изобретения, действия, за 3 квартал 2019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3 квартал 2019 г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логия (Ситдыкова М.Э.) - ВА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урология (Ситдыкова М.Э.) - ВА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квартал 2019 года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19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науку кафедры уролог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</w:t>
        <w:tab/>
        <w:tab/>
        <w:tab/>
        <w:tab/>
        <w:tab/>
        <w:tab/>
        <w:tab/>
        <w:tab/>
        <w:tab/>
        <w:tab/>
        <w:tab/>
        <w:t>Зубков А.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в. кафедрой урологии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</w:t>
        <w:tab/>
        <w:tab/>
        <w:tab/>
        <w:tab/>
        <w:tab/>
        <w:tab/>
        <w:tab/>
        <w:tab/>
        <w:tab/>
        <w:tab/>
        <w:tab/>
        <w:t>Ситдыкова М.Э,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3:00Z</dcterms:created>
  <dc:creator>user</dc:creator>
  <dc:description/>
  <cp:keywords/>
  <dc:language>en-US</dc:language>
  <cp:lastModifiedBy>Урология</cp:lastModifiedBy>
  <cp:lastPrinted>2018-06-20T12:47:00Z</cp:lastPrinted>
  <dcterms:modified xsi:type="dcterms:W3CDTF">2019-09-23T07:46:00Z</dcterms:modified>
  <cp:revision>37</cp:revision>
  <dc:subject/>
  <dc:title>Уважаемые коллеги</dc:title>
</cp:coreProperties>
</file>